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ПАНТЕЛЕЈ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мовинско - правн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и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рој:  355-          /16-08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ПАНТЕЛЕЈ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мовинско - правне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и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Број:  355-          /16-08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48260</wp:posOffset>
                </wp:positionV>
                <wp:extent cx="1163320" cy="130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755" cy="119888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103.1pt;mso-wrap-distance-left:9.05pt;mso-wrap-distance-right:9.05pt;mso-wrap-distance-top:0pt;mso-wrap-distance-bottom:0pt;margin-top:3.8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755" cy="119888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tbl>
      <w:tblPr>
        <w:tblW w:w="100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9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sr-RS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        </w:t>
            </w:r>
            <w:r>
              <w:rPr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</w:rPr>
              <w:t>КОНТРОЛНА ЛИСТА О КОМУНАЛНОМ РЕДУ –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АСХЛАД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УРЕЂАЈИ/АПАРАТИ/ДЕЧЈИ АУТОМОБИЛИ /ИЗЛОЖБЕНИ ПУЛТ/И ОПРЕМА З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УМЕТНИЧКЕ АКТИВНОСТ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0"/>
      </w:tblGrid>
      <w:tr>
        <w:trPr>
          <w:trHeight w:val="458" w:hRule="atLeast"/>
        </w:trPr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96"/>
        <w:gridCol w:w="1127"/>
        <w:gridCol w:w="1170"/>
      </w:tblGrid>
      <w:tr>
        <w:trPr/>
        <w:tc>
          <w:tcPr>
            <w:tcW w:w="9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СХЛАДНИ УРЕЂАЈИ/АПАРАТИ/ДЕЧЈИ АУТОМОБИЛИ /ИЗЛОЖБЕНИ ПУЛТ/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ОПРЕМА З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УМЕТНИЧКЕ АКТИВНОСТИ</w:t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ти/уређаји/опрема који су предмет контрол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Расхладни уређаји за продају индустриски запакованог сладол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напитака у</w:t>
            </w:r>
            <w:r>
              <w:rPr>
                <w:sz w:val="22"/>
                <w:szCs w:val="22"/>
                <w:lang w:val="en-US"/>
              </w:rPr>
              <w:t xml:space="preserve"> o</w:t>
            </w:r>
            <w:r>
              <w:rPr>
                <w:sz w:val="22"/>
                <w:szCs w:val="22"/>
                <w:lang w:val="sr-RS"/>
              </w:rPr>
              <w:t xml:space="preserve">ригиналном паковању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Апарати, аутомати и банкома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Дечји аутомобили, мотори и слич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Изложбени пул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Опрерма за уметничке активности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Објекат/опрема/уређај  је постављен под условима и на начин прописан посебним прописом града/општин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бјекат је постављен на основу одобрења надлежног орга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ат/опрема/уеђај је постављен и користи се у складу са одобрење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lang w:val="sr-RS"/>
              </w:rPr>
            </w:pPr>
            <w:r>
              <w:rPr>
                <w:lang w:val="sr-RS"/>
              </w:rPr>
              <w:t>Постављена опрема/уређај предати на одржавање субјекту који одржава површину</w:t>
            </w:r>
            <w:r>
              <w:rPr>
                <w:color w:val="548DD4"/>
                <w:lang w:val="sr-R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- ( 5 )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остављени објекат/опрема/уређај је у уредном и исправном стању и функционалном стањ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Ако је одговор „не“, означити конкретан недостатак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објекат је оштеће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објекат није у функциј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објекат је запрља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 xml:space="preserve">објекат је исписан/исцртан/излепљен плакати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на други начин нарушава општу уређеност града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остављени објекти, уређаји и опрема   не ометају кретање пешака, прилаз згради, противпожарни пут и сл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према за уметничке активности постављена на основу одобрења управе надлежне градске општине</w:t>
            </w:r>
            <w:r>
              <w:rPr>
                <w:lang w:val="en-U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Забране из  одлуке / навести одредбу одлуке/ се поштују.</w:t>
            </w:r>
          </w:p>
          <w:p>
            <w:pPr>
              <w:pStyle w:val="Normal"/>
              <w:spacing w:lineRule="auto" w:line="276"/>
              <w:rPr>
                <w:color w:val="548DD4"/>
                <w:lang w:val="sr-RS"/>
              </w:rPr>
            </w:pPr>
            <w:r>
              <w:rPr>
                <w:color w:val="548DD4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0"/>
      </w:tblGrid>
      <w:tr>
        <w:trPr/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5"/>
        <w:gridCol w:w="1716"/>
        <w:gridCol w:w="1716"/>
        <w:gridCol w:w="1716"/>
        <w:gridCol w:w="1415"/>
      </w:tblGrid>
      <w:tr>
        <w:trPr>
          <w:trHeight w:val="270" w:hRule="atLeast"/>
        </w:trPr>
        <w:tc>
          <w:tcPr>
            <w:tcW w:w="9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7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33-40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контролна листа садржи </w:t>
      </w:r>
      <w:r>
        <w:rPr>
          <w:sz w:val="20"/>
          <w:szCs w:val="20"/>
          <w:lang w:val="sr-RS"/>
        </w:rPr>
        <w:t xml:space="preserve">две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</w:t>
      </w:r>
      <w:r>
        <w:rPr>
          <w:lang w:val="en-US"/>
        </w:rPr>
        <w:t xml:space="preserve">      </w:t>
      </w:r>
      <w:r>
        <w:rPr>
          <w:lang w:val="sr-RS"/>
        </w:rPr>
        <w:t xml:space="preserve">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en-US"/>
        </w:rPr>
        <w:t xml:space="preserve">     </w:t>
      </w:r>
      <w:r>
        <w:rPr/>
        <w:t xml:space="preserve">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</w:t>
      </w:r>
      <w:r>
        <w:rPr>
          <w:b/>
          <w:bCs/>
          <w:sz w:val="21"/>
          <w:szCs w:val="21"/>
          <w:lang w:val="en-US"/>
        </w:rPr>
        <w:t xml:space="preserve">     </w:t>
      </w:r>
      <w:r>
        <w:rPr>
          <w:b/>
          <w:bCs/>
          <w:sz w:val="21"/>
          <w:szCs w:val="21"/>
          <w:lang w:val="sr-RS"/>
        </w:rPr>
        <w:t xml:space="preserve"> </w:t>
      </w:r>
      <w:r>
        <w:rPr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sr-RS"/>
        </w:rPr>
        <w:t xml:space="preserve"> </w:t>
      </w:r>
      <w:r>
        <w:rPr>
          <w:b/>
          <w:bCs/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  <w:lang w:val="sr-RS"/>
        </w:rPr>
        <w:t xml:space="preserve">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Dell</dc:creator>
  <dc:description/>
  <cp:keywords/>
  <dc:language>en-US</dc:language>
  <cp:lastModifiedBy>Suncica</cp:lastModifiedBy>
  <cp:lastPrinted>2016-09-08T12:35:00Z</cp:lastPrinted>
  <dcterms:modified xsi:type="dcterms:W3CDTF">2016-10-13T12:03:00Z</dcterms:modified>
  <cp:revision>50</cp:revision>
  <dc:subject/>
  <dc:title>Република Србија</dc:title>
</cp:coreProperties>
</file>